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ЛАН МЕРОПРИЯТИЙ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ОГРАММЫ «ВЕКТОР ДОБРОВОЛЬЧЕСТВА – СТАРШЕЕ ПОКОЛЕНИЕ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43"/>
        <w:gridCol w:w="20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Сроки осуществления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Этап 1 – Организационны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октябрь 2013 г. – январь 2014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  <w:t>Открытие Программы межрегиональной научно-практической конференцией</w:t>
            </w: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 «Механизмы развития добровольческих социальных услуг для людей старшего возраста в социально-ориентированных некоммерческих организациях и государственных учреждениях социальной сферы», презентация Программы и пресс-конференция в период проведения выставки «Золотая осень «Век живи – век учись» в Выставочном комплексе «ЛенЭкспо»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 xml:space="preserve">1- 2 октября 2013 года, </w:t>
            </w:r>
          </w:p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Санкт-Петербур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Установление делового взаимодействия</w:t>
            </w:r>
            <w:r>
              <w:rPr>
                <w:color w:val="000080"/>
                <w:sz w:val="22"/>
                <w:szCs w:val="22"/>
              </w:rPr>
              <w:t xml:space="preserve"> ведущих и потенциальных партнеров по программе участников программы (осуществляющие работу для целевой группы программы на оплачиваемой и добровольной основе: штатный персонал, региональные координаторы, специалисты Экспертной группы, руководители сторонних организаций, предоставляющих оплачиваемые и безвозмездные услуги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Октябрь – Ноябрь 2013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Разработка критериев отбора СО НКО участников программы</w:t>
            </w:r>
            <w:r>
              <w:rPr>
                <w:color w:val="000080"/>
                <w:sz w:val="22"/>
                <w:szCs w:val="22"/>
              </w:rPr>
              <w:t xml:space="preserve">,  осуществляющих деятельность в области повышения качества жизни пожилых людей для участия в программ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Ноябрь 2013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заключительного этапа пилотного конкурса студенческих социальных проектов в Вузе – отработка технологии</w:t>
            </w:r>
            <w:r>
              <w:rPr>
                <w:color w:val="000080"/>
                <w:sz w:val="22"/>
                <w:szCs w:val="22"/>
              </w:rPr>
              <w:t xml:space="preserve"> на базе </w:t>
            </w:r>
            <w:r>
              <w:rPr>
                <w:bCs/>
                <w:color w:val="000080"/>
                <w:sz w:val="22"/>
                <w:szCs w:val="22"/>
              </w:rPr>
              <w:t>Национального исследовательского университета информационных технологий, механики и оптики</w:t>
            </w:r>
            <w:r>
              <w:rPr>
                <w:color w:val="000080"/>
                <w:sz w:val="22"/>
                <w:szCs w:val="22"/>
              </w:rPr>
              <w:t xml:space="preserve"> (НИУ ИТМО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ктябрь – Декабрь 2013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Распространение информации региональными координаторами в регионах РФ о реализации программы и приглашение к участию СО НКО</w:t>
            </w:r>
            <w:r>
              <w:rPr>
                <w:color w:val="000080"/>
                <w:sz w:val="22"/>
                <w:szCs w:val="22"/>
              </w:rPr>
              <w:t>, осуществляющие деятельность в области повышения качества жизни пожилых людей. Рекомендации потенциальных СО НКО участников из регионов в соответствии с критериями региональными координаторам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Декабрь 2013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Отбор СО НКО участников программы на основании разработанных критерие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Декабрь 2013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Заключение соглашений с СО НКО - основными участниками программ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Декабрь 2013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Создание базы данных СО НКО участников Программы</w:t>
            </w:r>
            <w:r>
              <w:rPr>
                <w:color w:val="000080"/>
                <w:sz w:val="22"/>
                <w:szCs w:val="22"/>
              </w:rPr>
              <w:t xml:space="preserve"> (основных и дополнительны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екабрь 2013 года - янва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межрегиональной телеконференции открытия программы</w:t>
            </w:r>
            <w:r>
              <w:rPr>
                <w:color w:val="000080"/>
                <w:sz w:val="22"/>
                <w:szCs w:val="22"/>
              </w:rPr>
              <w:t xml:space="preserve"> с ДЦ партнерами, региональными координаторами и СО НКО участникам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Янва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Официальное открытие и публичное представление программы в регионах РФ</w:t>
            </w:r>
            <w:r>
              <w:rPr>
                <w:color w:val="000080"/>
                <w:sz w:val="22"/>
                <w:szCs w:val="22"/>
              </w:rPr>
              <w:t xml:space="preserve">  силами региональных координаторов при поддержке ДЦ партнер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Янва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Распространение информации и материалов</w:t>
            </w:r>
            <w:r>
              <w:rPr>
                <w:color w:val="000080"/>
                <w:sz w:val="22"/>
                <w:szCs w:val="22"/>
              </w:rPr>
              <w:t>, полученных в ходе проведения мероприятий этап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Январь 2014 года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Этап 2 – «Получение и применение первичной информации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февраль - август 2014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Проведение серии из 5 информационно-методических вебинаров для СО НКО</w:t>
            </w:r>
            <w:r>
              <w:rPr>
                <w:color w:val="000080"/>
                <w:sz w:val="22"/>
                <w:szCs w:val="22"/>
              </w:rPr>
              <w:t xml:space="preserve"> участников программ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Феврал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Разработка и реализация первой информационно-мотивирующей кампании по привлечению добровольцев силами СО НКО</w:t>
            </w:r>
            <w:r>
              <w:rPr>
                <w:color w:val="000080"/>
                <w:sz w:val="22"/>
                <w:szCs w:val="22"/>
              </w:rPr>
              <w:t xml:space="preserve"> участников в регионах.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рт – Апрел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едоставление консультационной информационно-методической поддержки для СО НКО</w:t>
            </w:r>
            <w:r>
              <w:rPr>
                <w:color w:val="000080"/>
                <w:sz w:val="22"/>
                <w:szCs w:val="22"/>
              </w:rPr>
              <w:t xml:space="preserve"> участников программы региональными координаторам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рт – Апрел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едставление мероприятий программы на ежегодном Международном Форуме «Старшее поколение» в Санкт-Петербурге</w:t>
            </w:r>
            <w:r>
              <w:rPr>
                <w:color w:val="000080"/>
                <w:sz w:val="22"/>
                <w:szCs w:val="22"/>
              </w:rPr>
              <w:t xml:space="preserve"> (экспозиционный модуль и круглый стол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рт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серии из 3 информационно-методических вебинаров для студентов ВУЗов из регионов деятельности СО НКО</w:t>
            </w:r>
            <w:r>
              <w:rPr>
                <w:color w:val="000080"/>
                <w:sz w:val="22"/>
                <w:szCs w:val="22"/>
              </w:rPr>
              <w:t xml:space="preserve"> участни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рт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ланирование и проведение добровольческих акций заботы о пожилых в регионах и на территориях муниципальных образований силами СО НКО участников программы с привлечением добровольцев</w:t>
            </w:r>
            <w:r>
              <w:rPr>
                <w:color w:val="000080"/>
                <w:sz w:val="22"/>
                <w:szCs w:val="22"/>
              </w:rPr>
              <w:t>, в т.ч. из местных ВУЗов в период Общероссийской Весенней Недели Добра при поддержке региональных ДЦ партнеров и региональных координатор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Апрел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телеконференции по итогам применения полученной информации и результатов практических действий СО НКО</w:t>
            </w:r>
            <w:r>
              <w:rPr>
                <w:color w:val="000080"/>
                <w:sz w:val="22"/>
                <w:szCs w:val="22"/>
              </w:rPr>
              <w:t xml:space="preserve"> участников в период ВН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й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опроса СО НКО – участников в целях выявления  потребностей</w:t>
            </w:r>
            <w:r>
              <w:rPr>
                <w:color w:val="000080"/>
                <w:sz w:val="22"/>
                <w:szCs w:val="22"/>
              </w:rPr>
              <w:t xml:space="preserve"> в информационно-методических материалах, уточнение уровня квалификации и потребностей по тематике обучения предстоящего в 2014 и 2015 г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й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Развитие СО НКО добровольческих инициатив и работы привлеченных добровольцев</w:t>
            </w:r>
            <w:r>
              <w:rPr>
                <w:color w:val="000080"/>
                <w:sz w:val="22"/>
                <w:szCs w:val="22"/>
              </w:rPr>
              <w:t xml:space="preserve"> по своему усмотр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Июнь – Август 20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Корректировка базовой программы дистанционного обучения «Организация добровольной работы в СО НКО»</w:t>
            </w:r>
            <w:r>
              <w:rPr>
                <w:color w:val="000080"/>
                <w:sz w:val="22"/>
                <w:szCs w:val="22"/>
              </w:rPr>
              <w:t xml:space="preserve"> в соответствии с потребностями СО НКО участников программ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й - июл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исследования и подготовка отчета</w:t>
            </w:r>
            <w:r>
              <w:rPr>
                <w:color w:val="000080"/>
                <w:sz w:val="22"/>
                <w:szCs w:val="22"/>
              </w:rPr>
              <w:t xml:space="preserve"> о лучших практиках  студенческого добровольчества в России и за рубежо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Июнь -июл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Разработка методического пособия</w:t>
            </w:r>
            <w:r>
              <w:rPr>
                <w:color w:val="000080"/>
                <w:sz w:val="22"/>
                <w:szCs w:val="22"/>
              </w:rPr>
              <w:t xml:space="preserve"> по организации студенческой добровольческой деятельности в ВУЗ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Июль - август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Создание социально-консультативного сайта для пожилых людей – отработка технологии</w:t>
            </w:r>
            <w:r>
              <w:rPr>
                <w:color w:val="000080"/>
                <w:sz w:val="22"/>
                <w:szCs w:val="22"/>
              </w:rPr>
              <w:t xml:space="preserve"> на базе </w:t>
            </w:r>
            <w:r>
              <w:rPr>
                <w:bCs/>
                <w:color w:val="000080"/>
                <w:sz w:val="22"/>
                <w:szCs w:val="22"/>
              </w:rPr>
              <w:t>Национального исследовательского университета информационных технологий, механики и оптики</w:t>
            </w:r>
            <w:r>
              <w:rPr>
                <w:color w:val="000080"/>
                <w:sz w:val="22"/>
                <w:szCs w:val="22"/>
              </w:rPr>
              <w:t xml:space="preserve"> (НИУ ИТМО), соединение порталов «Вектор добровольчества в России» и «Университет третьего возраста» посредством созданного сай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Июнь – август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Размещение  программы дистанционного обучения специалистов НКО «Организация добровольной работы в СО НКО» на портале «Университет третьего возраста»</w:t>
            </w:r>
            <w:r>
              <w:rPr>
                <w:color w:val="000080"/>
                <w:sz w:val="22"/>
                <w:szCs w:val="22"/>
              </w:rPr>
              <w:t xml:space="preserve">  Национального исследовательского университета информационных технологий, механики и оптики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Август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роведение первого этапа второго конкурса студенческих социальных проектов в Вузе – отработка технологии</w:t>
            </w:r>
            <w:r>
              <w:rPr>
                <w:color w:val="000080"/>
                <w:sz w:val="22"/>
                <w:szCs w:val="22"/>
              </w:rPr>
              <w:t xml:space="preserve"> на базе НИУ ИТМ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рт – Август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Комплекс мероприятий в области развития волонтерской помощи пожилых пожилым в Санкт-Петербурге – отработка технологий</w:t>
            </w:r>
            <w:r>
              <w:rPr>
                <w:color w:val="000080"/>
                <w:sz w:val="22"/>
                <w:szCs w:val="22"/>
              </w:rPr>
              <w:t xml:space="preserve"> на базе Санкт-Петербургской общественной организации инвалидов и пенсионеров «Санкт-Петербургский Еврейский благотворительный центр «Забота-Хэсэд Авраам» (Круглый стол «Активное долголетие», Семинар «Кто, если не я?», Семинар «Счастье помогать», Встреча «Делай, как мы!»). Подготовка рекомендаций и форм документов для СО участников программы в регионах. Подготовка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Февраль – август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Распространение информации и материалов</w:t>
            </w:r>
            <w:r>
              <w:rPr>
                <w:color w:val="000080"/>
                <w:sz w:val="22"/>
                <w:szCs w:val="22"/>
              </w:rPr>
              <w:t>, полученных в ходе проведения мероприятий этап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Август 2014 года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Этап 3 – «Первый цикл повышения эффективности СО НКО – обучение координаторов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сентябрь - декабрь 2014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роведение курса дистанционного обучения «Организация работы с добровольцами в СО НКО» на портале «Университет третьего возраст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ентябрь – Октябрь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color w:val="000080"/>
                <w:sz w:val="22"/>
                <w:szCs w:val="22"/>
              </w:rPr>
              <w:t>Проведение  опроса СО НКО</w:t>
            </w:r>
            <w:r>
              <w:rPr>
                <w:color w:val="000080"/>
                <w:sz w:val="22"/>
                <w:szCs w:val="22"/>
              </w:rPr>
              <w:t xml:space="preserve"> о наиболее востребованных видах добровольческой помощи и услуг пожилым людям, которых недостаточно, о новых проектах и замыслах в области работы с пожилыми людьми в ходе дистанционного обуч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Октябрь 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телеконференции по результатам дистанционного обучения</w:t>
            </w:r>
            <w:r>
              <w:rPr>
                <w:color w:val="000080"/>
                <w:sz w:val="22"/>
                <w:szCs w:val="22"/>
              </w:rPr>
              <w:t xml:space="preserve"> специалистов СО НКО участни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ояб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Выдача сертификатов представителям СО НКО участников программы, прошедшим курс обуч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ояб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Комплекс мероприятий в области развития волонтерской помощи пожилых пожилым в Санкт-Петербурге - отработка технологий</w:t>
            </w:r>
            <w:r>
              <w:rPr>
                <w:color w:val="000080"/>
                <w:sz w:val="22"/>
                <w:szCs w:val="22"/>
              </w:rPr>
              <w:t xml:space="preserve"> на базе Санкт-Петербургской общественной организации инвалидов и пенсионеров «Санкт-Петербургский Еврейский благотворительный центр «Забота-Хэсэд Авраам» (методический семинар «Особенности и этика работы с волонтерами старшего возраста», серия тренинг-семинаров «Изменяем жизнь к лучшему», обучение волонтеров на образовательных курсах по специализациям: «Первая помощь», «Уход за лежачим больным», «Парикмахерское искусство», выездной двухдневный семинар для волонтеров СО НКО и ГУ Санкт-Петербурга, включающий обмен опытом, промежуточные итоги, мастер-классы и т.д.). Подготовка рекомендаций и форм документов для СО участников программы в регионах. Подготовка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ентябрь – нояб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Участие рабочей группы программы в проведение итоговой конференции проекта «Волонтеры лучшего возраста»</w:t>
            </w:r>
            <w:r>
              <w:rPr>
                <w:color w:val="000080"/>
                <w:sz w:val="22"/>
                <w:szCs w:val="22"/>
              </w:rPr>
      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. Подготовка рекомендаций и форм документов для СО участников программы в регионах. Подготовка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ояб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роведение заключительного этапа второго конкурса студенческих социальных проектов в Вузе – отработка технологии</w:t>
            </w:r>
            <w:r>
              <w:rPr>
                <w:color w:val="000080"/>
                <w:sz w:val="22"/>
                <w:szCs w:val="22"/>
              </w:rPr>
              <w:t xml:space="preserve"> на базе НИУ ИТМ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ктябрь – декабрь 20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Сбор информации в регионах и пополнение «Банка лучших социальных практик» СО НКО в области добровольной помощи и услуг пожилым людям</w:t>
            </w:r>
            <w:r>
              <w:rPr>
                <w:color w:val="000080"/>
                <w:sz w:val="22"/>
                <w:szCs w:val="22"/>
              </w:rPr>
              <w:t xml:space="preserve"> на портале «Вектор добровольчества в Росси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ентябрь - ноябрь 2014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Распространение информации и материалов</w:t>
            </w:r>
            <w:r>
              <w:rPr>
                <w:color w:val="000080"/>
                <w:sz w:val="22"/>
                <w:szCs w:val="22"/>
              </w:rPr>
              <w:t>, полученных в ходе проведения мероприятий этап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оябрь 2014 года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Этап 4 – «Второй цикл повышения эффективности СО НКО – обучение координаторов и добровольцев организаторов»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екабрь 2014 г. - апрель 2015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Разработка программы дистанционного обучения   «Социальная добровольческая помощь пожилым людям и социализация пожилых»,</w:t>
            </w:r>
            <w:r>
              <w:rPr>
                <w:color w:val="000080"/>
                <w:sz w:val="22"/>
                <w:szCs w:val="22"/>
              </w:rPr>
              <w:t xml:space="preserve"> с учетом информации, полученной в ходе опро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 xml:space="preserve">Декабрь - февраль </w:t>
            </w:r>
          </w:p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Разработка программы дистанционного обучения «Повышение компьютерной грамотности пожилых людей»</w:t>
            </w:r>
            <w:r>
              <w:rPr>
                <w:color w:val="000080"/>
                <w:sz w:val="22"/>
                <w:szCs w:val="22"/>
              </w:rPr>
              <w:t xml:space="preserve">  и размещение ее на портале «Университет третьего возраста» нового дистанционного обучающего курса для повышения квалификации добровольцев, работающих с  пожилыми людьм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Январ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Размещение на портале «Университет третьего возраста»   образовательного курса «Социальная добровольческая помощь пожилым людям и социализация пожилы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Феврал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региональными координаторами, действующими в  Добровольческих центрах семинаров/вебинаров для СО НКО</w:t>
            </w:r>
            <w:r>
              <w:rPr>
                <w:color w:val="000080"/>
                <w:sz w:val="22"/>
                <w:szCs w:val="22"/>
              </w:rPr>
              <w:t>, осуществляющих деятельность в целях повышения качества жизни пожилых людей, в регионах, не участвовавших в программе обуч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Январь - феврал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Распространение информации о возможности прохождения курса обучения среди СО НКО участников программы и привлечение дополнительных участников обучения от СО НКО, работающих с пожилыми людьми в других регионах РФ</w:t>
            </w:r>
            <w:r>
              <w:rPr>
                <w:color w:val="000080"/>
                <w:sz w:val="22"/>
                <w:szCs w:val="22"/>
              </w:rPr>
              <w:t>,  добровольцев, в т.ч. студентов ВУЗ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Январ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роведение курса дистанционного обучения «Социальная добровольческая помощь пожилым людям и социализация пожилы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Февраль - март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Представление мероприятий программы на ежегодном Международном Форуме «Старшее поколение» в Санкт-Петербурге</w:t>
            </w:r>
            <w:r>
              <w:rPr>
                <w:color w:val="000080"/>
                <w:sz w:val="22"/>
                <w:szCs w:val="22"/>
              </w:rPr>
              <w:t xml:space="preserve"> (экспозиционный модуль и круглый стол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рт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роведение телеконференции по итогам второго этапа обучения специалистов СО НКО и добровольце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Апрел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Выдача сертификатов представителям СО НКО участников программы, прошедшим курс обучения и добровольца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Апрел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Распространение материалов, полученных в ходе проведения мероприятий этап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Апрель 2015 года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Этап 5 – «Развитие добровольческих услуг пожилым людям в СО НКО, определение, фиксация и распространение результатов» 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Март – сентябрь </w:t>
            </w:r>
          </w:p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Разработка и реализация второй информационно-мотивирующей кампании по привлечению добровольцев силами СО НКО</w:t>
            </w:r>
            <w:r>
              <w:rPr>
                <w:color w:val="000080"/>
                <w:sz w:val="22"/>
                <w:szCs w:val="22"/>
              </w:rPr>
              <w:t xml:space="preserve"> участников программы в регионах.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рт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Проведение конкурсов социальных проектов студентов, направленных на повышение качества жизни пожилых людей</w:t>
            </w:r>
            <w:r>
              <w:rPr>
                <w:color w:val="000080"/>
                <w:sz w:val="22"/>
                <w:szCs w:val="22"/>
              </w:rPr>
              <w:t xml:space="preserve"> в ВУЗах, расположенных на территории деятельности СО НКО участников программ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Март - апрел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Обучение добровольцев силами обученных специалистов в СО НКО участниках  программы в регионах для  работы с пожилыми людьми </w:t>
            </w:r>
            <w:r>
              <w:rPr>
                <w:color w:val="000080"/>
                <w:sz w:val="22"/>
                <w:szCs w:val="22"/>
              </w:rPr>
              <w:t>и реализации социальных проектов, направленных на повышение качества  жизни пожилых с участием региональных координатор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80"/>
                <w:sz w:val="20"/>
                <w:szCs w:val="20"/>
                <w:lang w:eastAsia="en-US"/>
              </w:rPr>
              <w:t>Апрел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Внедрение новых добровольческих проектов и услуг в СО НКО участниках программы</w:t>
            </w:r>
            <w:r>
              <w:rPr>
                <w:color w:val="000080"/>
                <w:sz w:val="22"/>
                <w:szCs w:val="22"/>
              </w:rPr>
              <w:t>, в т.ч.,  реализация студенческих социальных добровольческих проектов на базе СО НКО участников программ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рт – август 2015 года (и за пределами программы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Отработка технологий  работы студентов-добровольцев в сфере преподавания компьютерной грамотности  для пожилых людей на базе СО НКО</w:t>
            </w:r>
            <w:r>
              <w:rPr>
                <w:color w:val="000080"/>
                <w:sz w:val="22"/>
                <w:szCs w:val="22"/>
              </w:rPr>
              <w:t>. Проведение обучения для группы добровольцев и  организация их работы на базе СО НКО Санкт-Петербург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прель – май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Мониторинг внедрения новых добровольческих проектов и услуг в СО НКО участниках программы</w:t>
            </w:r>
            <w:r>
              <w:rPr>
                <w:color w:val="000080"/>
                <w:sz w:val="22"/>
                <w:szCs w:val="22"/>
              </w:rPr>
              <w:t xml:space="preserve"> в области оказания социальной помощи и социализации пожилых людей силами региональных координаторов программ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й - Июл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Формирование документации и методик оценки эффективности работы студенческих добровольческих команд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юнь – Июль 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Консультации и информационно-методическая поддержка СО НКО членами  Сети специалистов в области добровольчества</w:t>
            </w:r>
            <w:r>
              <w:rPr>
                <w:color w:val="000080"/>
                <w:sz w:val="22"/>
                <w:szCs w:val="22"/>
              </w:rPr>
              <w:t xml:space="preserve"> через портал «Вектор добровольчества в Росси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рт – сентябрь 2015 года (и за пределами программы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одготовка издания и производство сборника/серии сборников «Добровольцы – старшему поколению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й – Август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Создание открытого общедоступного информационно-методического раздела/кластера  «Добровольцы - старшему поколению»</w:t>
            </w:r>
            <w:r>
              <w:rPr>
                <w:color w:val="000080"/>
                <w:sz w:val="22"/>
                <w:szCs w:val="22"/>
              </w:rPr>
              <w:t xml:space="preserve"> на порталах «Вектор добровольчества в России» (</w:t>
            </w:r>
            <w:hyperlink r:id="rId2">
              <w:r>
                <w:rPr>
                  <w:rStyle w:val="InternetLink"/>
                  <w:color w:val="00008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80"/>
                  <w:sz w:val="22"/>
                  <w:szCs w:val="22"/>
                  <w:lang w:val="en-US"/>
                </w:rPr>
                <w:t>kdobru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8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80"/>
                <w:sz w:val="22"/>
                <w:szCs w:val="22"/>
              </w:rPr>
              <w:t>) СПб ОО Благотворительного общества «Невский Ангел» и «Университет третьего возраста» (</w:t>
            </w:r>
            <w:hyperlink r:id="rId3">
              <w:r>
                <w:rPr>
                  <w:rStyle w:val="InternetLink"/>
                  <w:color w:val="000080"/>
                  <w:sz w:val="22"/>
                  <w:szCs w:val="22"/>
                </w:rPr>
                <w:t>http://u3a.niuitmo.ru</w:t>
              </w:r>
            </w:hyperlink>
            <w:r>
              <w:rPr>
                <w:color w:val="000080"/>
                <w:sz w:val="22"/>
                <w:szCs w:val="22"/>
              </w:rPr>
              <w:t>)</w:t>
            </w:r>
            <w:r>
              <w:rPr>
                <w:bCs/>
                <w:color w:val="000080"/>
                <w:sz w:val="22"/>
                <w:szCs w:val="22"/>
              </w:rPr>
              <w:t xml:space="preserve"> Национального исследовательского университета информационных технологий, механики и оптики (НИУ ИТМО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юнь – август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Получение региональными координаторами обратной связи по результатам развития услуг и реализации новых проектов в СО НКО участниках программы</w:t>
            </w:r>
            <w:r>
              <w:rPr>
                <w:color w:val="000080"/>
                <w:sz w:val="22"/>
                <w:szCs w:val="22"/>
              </w:rPr>
              <w:t xml:space="preserve">, предоставление отчетов исполнителю, участие в пополнении «Банка лучших социальных практик» на портале «Вектор добровольчества в России».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вгуст 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Телеконференция по результатам реализации студенческих социальных добровольческих проектов и  результатам использования знаний и навыков в развитии  практической деятельности СО НКО</w:t>
            </w:r>
            <w:r>
              <w:rPr>
                <w:color w:val="000080"/>
                <w:sz w:val="22"/>
                <w:szCs w:val="22"/>
              </w:rPr>
              <w:t xml:space="preserve"> в интересах пожилых люд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вгуст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Организация и проведение в Санкт-Петербурге итоговой конференции программы</w:t>
            </w:r>
            <w:r>
              <w:rPr>
                <w:color w:val="000080"/>
                <w:sz w:val="22"/>
                <w:szCs w:val="22"/>
              </w:rPr>
              <w:t xml:space="preserve"> с участием ДЦ партнеров и СО НКО участников, добившихся лучших результат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ентябр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Распространение материалов, полученных в ходе проведения мероприятий этапа и программы в целом  в открытом доступе</w:t>
            </w:r>
            <w:r>
              <w:rPr>
                <w:color w:val="000080"/>
                <w:sz w:val="22"/>
                <w:szCs w:val="22"/>
              </w:rPr>
              <w:t xml:space="preserve">, в т.ч.  на портале «Вектор добровольчества в России, на портале «Университет третьего возраста»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вгуст – сентябр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 xml:space="preserve">Благодарение всех участников программы, направление благодарственных писем партнерам и участникам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Сентябр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Размещение информации о реализации программы и информационно-методических материалов программы на портале единой информационной системы поддержки социально ориентированных некоммерческих организаций Министерства экономического развития Российской Федер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ктябрь 2015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Формирование и представление отчета о реализации программы «Вектор добровольчества – старшее поколение» в Министерство экономического развит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</w:rPr>
              <w:t>Октябрь 2015 года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Normal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http://u3a.niuit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0:00Z</dcterms:created>
  <dc:creator>Светлана</dc:creator>
  <dc:description/>
  <cp:keywords/>
  <dc:language>en-US</dc:language>
  <cp:lastModifiedBy>Светлана</cp:lastModifiedBy>
  <dcterms:modified xsi:type="dcterms:W3CDTF">2013-12-02T08:05:00Z</dcterms:modified>
  <cp:revision>5</cp:revision>
  <dc:subject/>
  <dc:title/>
</cp:coreProperties>
</file>